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一</w:t>
      </w:r>
      <w:r>
        <w:rPr>
          <w:sz w:val="48"/>
          <w:szCs w:val="48"/>
        </w:rPr>
        <w:t xml:space="preserve">12XXX - </w:t>
      </w:r>
      <w:r>
        <w:rPr>
          <w:sz w:val="48"/>
          <w:szCs w:val="48"/>
        </w:rPr>
        <w:t>风雨中的坚韧乌克兰人民的抗争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雨中的坚韧：乌克兰人民的抗争故事</w:t>
      </w:r>
      <w:r>
        <w:rPr>
          <w:sz w:val="32"/>
          <w:szCs w:val="32"/>
        </w:rPr>
        <w:t>&lt;/p&gt;&lt;p&gt;&lt;img src="/static-img/Uf_fuPFIE-HlBSr1XCbGJhyqZb43-q_U0Tr_SHB4tqMKSf13A8KOJFMHAkz3LFBd.jpg"&gt;&lt;/p&gt;&lt;p&gt;</w:t>
      </w:r>
      <w:r>
        <w:rPr>
          <w:sz w:val="32"/>
          <w:szCs w:val="32"/>
        </w:rPr>
        <w:t>在这场世界大战的阴影下，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的号角吹响了自由与和平的旋律。这个国家虽然被战争摧毁，但它的人民却以不屈不挠的心态迎接每一个黎明。他们是那些在炮火中寻找希望、在废墟中重建生活的人。</w:t>
      </w:r>
      <w:r>
        <w:rPr>
          <w:sz w:val="32"/>
          <w:szCs w:val="32"/>
        </w:rPr>
        <w:t>&lt;/p&gt;&lt;p&gt;2022</w:t>
      </w:r>
      <w:r>
        <w:rPr>
          <w:sz w:val="32"/>
          <w:szCs w:val="32"/>
        </w:rPr>
        <w:t>年的春天，一场无情的大爆炸打碎了哈尔科夫市中心的一家医院。这座城市曾经见证了无数婴儿的出生，现在却成了亡魂永远安息的地方。但即便如此，医生们依然守候在这里，他们用尽最后一点力气，为伤员提供救治。而这些医生的名字，就像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一样，被记录下来，用来追溯他们勇敢的事迹。</w:t>
      </w:r>
      <w:r>
        <w:rPr>
          <w:sz w:val="32"/>
          <w:szCs w:val="32"/>
        </w:rPr>
        <w:t>&lt;/p&gt;&lt;p&gt;&lt;img src="/static-img/ao88PVwXJSskB44lCF5johyqZb43-q_U0Tr_SHB4tqM2de7jnfqKtGMt4i9wqgLquQn4svdg7qUHwe5tYP1KuR0A7aEopDDwYxiDul00QaHZ7ljKhdAxixtWY5Ruky9YW0lOlo77mYFrNBBhLA6FkN55xFYqoZkVRW-PJKJ4fID5BEPWz-mkYp2f67-HCZBrN7TykdjXqURg8owoF5VNcQ.jpeg"&gt;&lt;/p&gt;&lt;p&gt;</w:t>
      </w:r>
      <w:r>
        <w:rPr>
          <w:sz w:val="32"/>
          <w:szCs w:val="32"/>
        </w:rPr>
        <w:t>还有那个名叫娜塔莎的小女孩，她失去了双亲，却依然带着小熊玩偶坚持前行。她走过被轰炸后的街头，目光坚定地寻找着她的爷爷奶奶，而她自己就是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的未来——那是一个充满希望和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并非平坦。在马里烤普尔的一个村庄里，有个老人，他看着自己的庄园化为灰烬，对于这一切只能摇头叹息。他说：“我曾经有了一片土地，一家人，我们都以为可以幸福地生活下去。但现在，我只剩下记忆。”</w:t>
      </w:r>
      <w:r>
        <w:rPr>
          <w:sz w:val="32"/>
          <w:szCs w:val="32"/>
        </w:rPr>
        <w:t>&lt;/p&gt;&lt;p&gt;&lt;img src="/static-img/H5m-xtTJBngDdDW1jKoA-xyqZb43-q_U0Tr_SHB4tqM2de7jnfqKtGMt4i9wqgLquQn4svdg7qUHwe5tYP1KuR0A7aEopDDwYxiDul00QaHZ7ljKhdAxixtWY5Ruky9YW0lOlo77mYFrNBBhLA6FkN55xFYqoZkVRW-PJKJ4fID5BEPWz-mkYp2f67-HCZBrN7TykdjXqURg8owoF5VNcQ.jpeg"&gt;&lt;/p&gt;&lt;p&gt;</w:t>
      </w:r>
      <w:r>
        <w:rPr>
          <w:sz w:val="32"/>
          <w:szCs w:val="32"/>
        </w:rPr>
        <w:t>尽管面临如此巨大的挑战，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仍旧充满了生命力。在一个偏僻的小镇上，一群年轻人组织起来，他们决定保护自己的社区免受侵害。夜晚，他们轮流站岗，无声地守护着属于他们的地球，每一次呼吸都是对自由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那首歌唱到的一样：</w:t>
      </w:r>
      <w:r>
        <w:rPr>
          <w:sz w:val="32"/>
          <w:szCs w:val="32"/>
        </w:rPr>
        <w:t>&lt;/p&gt;&lt;p&gt;&lt;img src="/static-img/RFpObhVZRvPXhrdLr_2fiRyqZb43-q_U0Tr_SHB4tqM2de7jnfqKtGMt4i9wqgLquQn4svdg7qUHwe5tYP1KuR0A7aEopDDwYxiDul00QaHZ7ljKhdAxixtWY5Ruky9YW0lOlo77mYFrNBBhLA6FkN55xFYqoZkVRW-PJKJ4fID5BEPWz-mkYp2f67-HCZBrN7TykdjXqURg8owoF5VNcQ.jpeg"&gt;&lt;/p&gt;&lt;p&gt;</w:t>
      </w:r>
      <w:r>
        <w:rPr>
          <w:sz w:val="32"/>
          <w:szCs w:val="32"/>
        </w:rPr>
        <w:t>我们手牵手，不怕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笑容，将驱散恐惧</w:t>
      </w:r>
      <w:r>
        <w:rPr>
          <w:sz w:val="32"/>
          <w:szCs w:val="32"/>
        </w:rPr>
        <w:t>&lt;/p&gt;&lt;p&gt;&lt;img src="/static-img/3Vh7AdEU2ayfMp44qe2s_RyqZb43-q_U0Tr_SHB4tqM2de7jnfqKtGMt4i9wqgLquQn4svdg7qUHwe5tYP1KuR0A7aEopDDwYxiDul00QaHZ7ljKhdAxixtWY5Ruky9YW0lOlo77mYFrNBBhLA6FkN55xFYqoZkVRW-PJKJ4fID5BEPWz-mkYp2f67-HCZBrN7TykdjXqURg8owoF5VNcQ.jpeg"&gt;&lt;/p&gt;&lt;p&gt;</w:t>
      </w:r>
      <w:r>
        <w:rPr>
          <w:sz w:val="32"/>
          <w:szCs w:val="32"/>
        </w:rPr>
        <w:t>因为我们知道，无论何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会站在前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&amp;#34;</w:t>
      </w:r>
      <w:r>
        <w:rPr>
          <w:sz w:val="32"/>
          <w:szCs w:val="32"/>
        </w:rPr>
        <w:t>并不仅仅是一串数字，它代表的是一个民族抵抗、复兴与重建的大幕拉开。这场战斗不是关于胜利或失败，而是关于人们如何从最深渊底找到力量，再次站立起来，最终走向光明。</w:t>
      </w:r>
      <w:r>
        <w:rPr>
          <w:sz w:val="32"/>
          <w:szCs w:val="32"/>
        </w:rPr>
        <w:t>&lt;/p&gt;&lt;p&gt;&lt;a href = "/doc/1041847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12XXX - </w:t>
      </w:r>
      <w:r>
        <w:rPr>
          <w:sz w:val="32"/>
          <w:szCs w:val="32"/>
        </w:rPr>
        <w:t>风雨中的坚韧乌克兰人民的抗争故事</w:t>
      </w:r>
      <w:r>
        <w:rPr>
          <w:sz w:val="32"/>
          <w:szCs w:val="32"/>
        </w:rPr>
        <w:t>.doc" rel="alternate" download="1041847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12XXX - </w:t>
      </w:r>
      <w:r>
        <w:rPr>
          <w:sz w:val="32"/>
          <w:szCs w:val="32"/>
        </w:rPr>
        <w:t>风雨中的坚韧乌克兰人民的抗争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